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MORANDUM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8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3"/>
        <w:gridCol w:w="1981"/>
      </w:tblGrid>
      <w:tr>
        <w:trPr>
          <w:trHeight w:val="754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734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734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OCEDIMIENTO FISCAL – AFIP – PLAN DE PAGOS ESPECI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1/07/2017</w:t>
            </w:r>
          </w:p>
        </w:tc>
      </w:tr>
    </w:tbl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IP mediante su resolución nro.4099-E que se publicara en el Boletín Oficial del 28/07/2017, estableció un nuevo plan de facilidades de pago por deudas vencidas entre el 1/6/2016 y el 31/5/2017, y en el caso de sujetos que desarrollen la actividad de servicios de salud y enseñanza, comprende deudas vencidas al 31/5/2017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>La  vigencia será desde el 1/8/2017 hasta el 31/10/2017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spone distinta cantidad de cuotas según las obligaciones a cancelar: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Hasta en 12 cuota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Prrafodelista"/>
        <w:spacing w:lineRule="auto" w:line="276" w:before="0" w:after="200"/>
        <w:ind w:left="72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las reformulaciones de planes permanentes -RG (AFIP) 3827-</w:t>
      </w:r>
    </w:p>
    <w:p>
      <w:pPr>
        <w:pStyle w:val="Prrafodelista"/>
        <w:spacing w:lineRule="auto" w:line="276" w:before="0" w:after="200"/>
        <w:ind w:left="72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las obligaciones impositivas cuya determinación debe efectuarse por períodos anuales;</w:t>
        <w:br/>
        <w:t>- los aportes personales de trabajadores en relación de dependencia con destino al SIPA y al INSSJP</w:t>
      </w:r>
    </w:p>
    <w:p>
      <w:pPr>
        <w:pStyle w:val="Prrafodelista"/>
        <w:spacing w:lineRule="auto" w:line="276" w:before="0" w:after="200"/>
        <w:ind w:left="72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las retenciones y percepciones impositivas</w:t>
      </w:r>
    </w:p>
    <w:p>
      <w:pPr>
        <w:pStyle w:val="Prrafodelista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  <w:u w:val="single"/>
        </w:rPr>
        <w:t>Hasta en 24 cuota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Prrafodelista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sto de obligaciones mensuales impositivas y previsionales</w:t>
      </w:r>
    </w:p>
    <w:p>
      <w:pPr>
        <w:pStyle w:val="Prrafodelista"/>
        <w:spacing w:lineRule="auto" w:line="276" w:before="0" w:after="200"/>
        <w:ind w:left="72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aportes de los trabajadores autónomos</w:t>
      </w:r>
    </w:p>
    <w:p>
      <w:pPr>
        <w:pStyle w:val="Prrafodelista"/>
        <w:spacing w:lineRule="auto" w:line="276" w:before="0" w:after="200"/>
        <w:ind w:left="72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el impuesto integrado y el componente previsional del monotributo</w:t>
      </w:r>
    </w:p>
    <w:p>
      <w:pPr>
        <w:pStyle w:val="Prrafodelista"/>
        <w:spacing w:lineRule="auto" w:line="276" w:before="0" w:after="200"/>
        <w:ind w:left="72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las contribuciones con destino a la seguridad social</w:t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dan excluidas del régimen, entre otras obligaciones, las siguientes:</w:t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ticipos y/o pagos a cuenta</w:t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ultas</w:t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el ingreso del IVA diferido para PYMES</w:t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s cuotas de ART</w:t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los aportes y contribuciones de trabajadores del servicio doméstico y casas particulares y del RENATEA</w:t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los aportes y contribuciones destinados a obras sociales, excepto para monotributistas</w:t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los intereses provenientes de deudas excluidas del régimen de facilidad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ago a cuent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establece un pago a cuenta de $ 1.000, que no podrá ser inferior al 5% de la deuda para contribuyentes que revistan categoría A, B o C en el SIPER, o al 10% para los sujetos que revistan categoría D o 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>Interés de financiació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interés de financiación será el equivalente a la tasa del Banco de la Nación Argentina para plazo fijo a 180 días má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 o 4 puntos de interés para PYMES o el resto de los contribuyentes, respectivamente, si el acogimiento se realiza durante los primeros 60 días de vigencia del plan; o</w:t>
        <w:br/>
        <w:t>- 6 u 8 puntos de interés para PYMES o el resto de los contribuyentes, respectivamente, si el acogimiento se realiza durante los últimos 30 días de vigencia del plan.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MORANDUM (Continuación…)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8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3"/>
        <w:gridCol w:w="1981"/>
      </w:tblGrid>
      <w:tr>
        <w:trPr>
          <w:trHeight w:val="754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734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734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OCEDIMIENTO FISCAL – AFIP – PLAN DE PAGOS ESPECI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1/07/2017</w:t>
            </w:r>
          </w:p>
        </w:tc>
      </w:tr>
    </w:tbl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encimiento de las cuot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Las cuotas del plan vencerán el día 16 de cada mes y se cancelarán mediante débito automático en cuenta. Si no se hubiera podido realizar el débito, se efectuará un nuevo intento el día 26 del mismo m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aducidad</w:t>
      </w:r>
      <w:r>
        <w:rPr>
          <w:rFonts w:cs="Arial" w:ascii="Arial" w:hAnsi="Arial"/>
          <w:sz w:val="20"/>
          <w:szCs w:val="20"/>
        </w:rPr>
        <w:t>:</w:t>
        <w:br/>
        <w:t>La caducidad del plan se producirá cuando exista falta de cancelación de 3 cuotas a los 60 días corridos de la fecha de vencimiento de la tercera de ellas o por la falta de ingreso de las cuotas no canceladas a los 60 días corridos desde la fecha de vencimiento de la última cuota del pla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nespaciado"/>
        <w:jc w:val="both"/>
        <w:rPr>
          <w:rFonts w:ascii="Tahoma" w:hAnsi="Tahoma" w:eastAsia="Times New Roman" w:cs="Tahoma"/>
          <w:sz w:val="20"/>
          <w:szCs w:val="20"/>
          <w:lang w:val="es-AR" w:eastAsia="es-AR"/>
        </w:rPr>
      </w:pPr>
      <w:r>
        <w:rPr>
          <w:rFonts w:eastAsia="Times New Roman" w:cs="Tahoma" w:ascii="Tahoma" w:hAnsi="Tahoma"/>
          <w:sz w:val="20"/>
          <w:szCs w:val="20"/>
          <w:lang w:val="es-AR" w:eastAsia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79360</wp:posOffset>
          </wp:positionH>
          <wp:positionV relativeFrom="page">
            <wp:align>top</wp:align>
          </wp:positionV>
          <wp:extent cx="7579360" cy="107251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Respuesta1">
    <w:name w:val="respuesta1"/>
    <w:qFormat/>
    <w:rPr>
      <w:sz w:val="17"/>
      <w:szCs w:val="17"/>
    </w:rPr>
  </w:style>
  <w:style w:type="character" w:styleId="InternetLink">
    <w:name w:val="Hyperlink"/>
    <w:rPr>
      <w:strike w:val="false"/>
      <w:dstrike w:val="false"/>
      <w:color w:val="083C9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Sumarionovedades">
    <w:name w:val="sumarionovedades"/>
    <w:basedOn w:val="Fuentedeprrafopredeter"/>
    <w:qFormat/>
    <w:rPr/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neanegrasumario">
    <w:name w:val="lineanegrasumario"/>
    <w:basedOn w:val="Normal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3erfrancesnovedades">
    <w:name w:val="3erfrancesnovedades"/>
    <w:basedOn w:val="Normal"/>
    <w:qFormat/>
    <w:pPr>
      <w:spacing w:before="80" w:after="0"/>
      <w:ind w:left="108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GLESIA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35:00Z</dcterms:created>
  <dc:creator>computadora25</dc:creator>
  <dc:description/>
  <cp:keywords/>
  <dc:language>en-US</dc:language>
  <cp:lastModifiedBy>lquintili</cp:lastModifiedBy>
  <cp:lastPrinted>2017-03-07T10:26:00Z</cp:lastPrinted>
  <dcterms:modified xsi:type="dcterms:W3CDTF">2017-07-31T15:50:00Z</dcterms:modified>
  <cp:revision>5</cp:revision>
  <dc:subject/>
  <dc:title>CLAVE FISCAL</dc:title>
</cp:coreProperties>
</file>